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2514600" cy="787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8790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NNAN.N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E-mail :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kannanekm@yahoo.co.i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ontact Number :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+91 9944670170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EXPERIENCE SUMMARY: 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+ Years</w:t>
                            </w:r>
                            <w:r>
                              <w:rPr/>
                              <w:t xml:space="preserve"> of Experience as a </w:t>
                            </w:r>
                            <w:r>
                              <w:rPr>
                                <w:b/>
                              </w:rPr>
                              <w:t>“Electrical Maintenance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Permanent address: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No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de-DE"/>
                              </w:rPr>
                              <w:t>5/2 South Street,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de-DE"/>
                              </w:rPr>
                              <w:t>Erachakulam &amp; Pos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anyaKumari Distri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amilNadu-62990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nd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Current address: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ld No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de-DE"/>
                              </w:rPr>
                              <w:t xml:space="preserve">3, New No:14,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de-DE"/>
                              </w:rPr>
                              <w:t>MGR Nagar,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de-DE"/>
                              </w:rPr>
                              <w:t>Nambi Nagar Backsid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oonamalle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hennai-5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Personal Data : 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ate of Birth  :  25 / 09 / 19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Gender </w:t>
                              <w:tab/>
                              <w:t xml:space="preserve">  :  M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ationality</w:t>
                              <w:tab/>
                              <w:t xml:space="preserve">  :  Indi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artial Status:  Sing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Language Known:  English, Tamil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Malayal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assport No: G 19116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98pt;height:620.4pt;mso-wrap-distance-left:9.05pt;mso-wrap-distance-right:9.05pt;mso-wrap-distance-top:0pt;mso-wrap-distance-bottom:0pt;margin-top:0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ANNAN.N</w:t>
                      </w:r>
                    </w:p>
                    <w:p>
                      <w:pPr>
                        <w:pStyle w:val="Normal"/>
                        <w:spacing w:lineRule="atLeast" w:line="2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E-mail :</w:t>
                      </w:r>
                    </w:p>
                    <w:p>
                      <w:pPr>
                        <w:pStyle w:val="Normal"/>
                        <w:spacing w:lineRule="atLeast" w:line="26"/>
                        <w:rPr/>
                      </w:pP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kannanekm@yahoo.co.i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Contact Number :</w:t>
                      </w:r>
                    </w:p>
                    <w:p>
                      <w:pPr>
                        <w:pStyle w:val="Normal"/>
                        <w:spacing w:lineRule="atLeast" w:line="26"/>
                        <w:rPr>
                          <w:color w:val="0000FF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0000FF"/>
                        </w:rPr>
                        <w:t>+91 9944670170</w:t>
                      </w:r>
                    </w:p>
                    <w:p>
                      <w:pPr>
                        <w:pStyle w:val="Normal"/>
                        <w:spacing w:lineRule="atLeast" w:line="26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tLeast" w:line="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EXPERIENCE SUMMARY: </w:t>
                      </w:r>
                    </w:p>
                    <w:p>
                      <w:pPr>
                        <w:pStyle w:val="Normal"/>
                        <w:spacing w:lineRule="atLeast" w:line="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6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2+ Years</w:t>
                      </w:r>
                      <w:r>
                        <w:rPr/>
                        <w:t xml:space="preserve"> of Experience as a </w:t>
                      </w:r>
                      <w:r>
                        <w:rPr>
                          <w:b/>
                        </w:rPr>
                        <w:t>“Electrical Maintenance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Permanent address: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No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  <w:lang w:val="de-DE"/>
                        </w:rPr>
                        <w:t>5/2 South Street,</w:t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  <w:r>
                        <w:rPr>
                          <w:b w:val="false"/>
                          <w:sz w:val="24"/>
                          <w:szCs w:val="24"/>
                          <w:lang w:val="de-DE"/>
                        </w:rPr>
                        <w:t>Erachakulam &amp; Pos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anyaKumari Distri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amilNadu-62990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nd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Current address: </w:t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Old No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  <w:lang w:val="de-DE"/>
                        </w:rPr>
                        <w:t xml:space="preserve">3, New No:14,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  <w:r>
                        <w:rPr>
                          <w:b w:val="false"/>
                          <w:sz w:val="24"/>
                          <w:szCs w:val="24"/>
                          <w:lang w:val="de-DE"/>
                        </w:rPr>
                        <w:t>MGR Nagar,</w:t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  <w:r>
                        <w:rPr>
                          <w:b w:val="false"/>
                          <w:sz w:val="24"/>
                          <w:szCs w:val="24"/>
                          <w:lang w:val="de-DE"/>
                        </w:rPr>
                        <w:t>Nambi Nagar Backsid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oonamalle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hennai-5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Personal Data : </w:t>
                      </w:r>
                    </w:p>
                    <w:p>
                      <w:pPr>
                        <w:pStyle w:val="Normal"/>
                        <w:spacing w:lineRule="atLeast" w:line="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ate of Birth  :  25 / 09 / 198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Gender </w:t>
                        <w:tab/>
                        <w:t xml:space="preserve">  :  Ma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ationality</w:t>
                        <w:tab/>
                        <w:t xml:space="preserve">  :  India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artial Status:  Sing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Language Known:  English, Tamil,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Malayala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assport No: G 191160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4267200" cy="8572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ER OBJECTIV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</w:rPr>
                              <w:t>To strive through hard work and take all challenges that comes up as an opportunity to prove myself and make my distinct contribution for organizational growth. Now seeking a suitable position in an esteemed organization where I can apply these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AL QUALIFI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GREE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</w:rPr>
                              <w:t xml:space="preserve">Course      : Bachelor of Engineering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Branch       : </w:t>
                            </w:r>
                            <w:r>
                              <w:rPr>
                                <w:b/>
                                <w:bCs/>
                              </w:rPr>
                              <w:t>Electrical and Electronics Engineer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>Institution  : Cape Institute of Technology, Levengipu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University  : Anna university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Percentage : </w:t>
                            </w:r>
                            <w:r>
                              <w:rPr>
                                <w:caps/>
                              </w:rPr>
                              <w:t>66</w:t>
                            </w:r>
                            <w:r>
                              <w:rPr/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Year           : 2007-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PLOMA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</w:rPr>
                              <w:t>Branch       : Electrical and Electronics Engine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150" w:leader="none"/>
                              </w:tabs>
                              <w:spacing w:lineRule="auto" w:line="276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nstitution  : Sun Institute of Technology, Erachakulam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University  : State Board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ercentage : 77.83%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ear           : 2004-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SL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150" w:leader="none"/>
                              </w:tabs>
                              <w:spacing w:lineRule="auto" w:line="276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Cs/>
                              </w:rPr>
                              <w:t>Institution     : S.M.R.V. Higher Secondary Schoo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150" w:leader="none"/>
                              </w:tabs>
                              <w:spacing w:lineRule="auto" w:line="276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Cs/>
                              </w:rPr>
                              <w:t>Nagercoil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Board           : State Boar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rcentage    : 70 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firstLine="70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ear              : 200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75pt;mso-wrap-distance-left:9.05pt;mso-wrap-distance-right:9.05pt;mso-wrap-distance-top:0pt;mso-wrap-distance-bottom:0pt;margin-top:0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EER OBJECTIV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</w:rPr>
                        <w:t>To strive through hard work and take all challenges that comes up as an opportunity to prove myself and make my distinct contribution for organizational growth. Now seeking a suitable position in an esteemed organization where I can apply these skill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ONAL QUALIFI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EGREE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spacing w:lineRule="auto" w:line="276"/>
                        <w:ind w:left="0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</w:rPr>
                        <w:t xml:space="preserve">Course      : Bachelor of Engineering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Branch       : </w:t>
                      </w:r>
                      <w:r>
                        <w:rPr>
                          <w:b/>
                          <w:bCs/>
                        </w:rPr>
                        <w:t>Electrical and Electronics Engineering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>Institution  : Cape Institute of Technology, Levengipu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2" w:leader="none"/>
                        </w:tabs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 xml:space="preserve">University  : Anna university 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 xml:space="preserve">Percentage : </w:t>
                      </w:r>
                      <w:r>
                        <w:rPr>
                          <w:caps/>
                        </w:rPr>
                        <w:t>66</w:t>
                      </w:r>
                      <w:r>
                        <w:rPr/>
                        <w:t xml:space="preserve">%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2" w:leader="none"/>
                        </w:tabs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Year           : 2007-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2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DIPLOMA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spacing w:lineRule="auto" w:line="276"/>
                        <w:ind w:left="0" w:firstLine="709"/>
                        <w:jc w:val="both"/>
                        <w:rPr>
                          <w:rFonts w:ascii="Times New Roman" w:hAnsi="Times New Roman" w:cs="Times New Roman"/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</w:rPr>
                        <w:t>Branch       : Electrical and Electronics Engineer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150" w:leader="none"/>
                        </w:tabs>
                        <w:spacing w:lineRule="auto" w:line="276"/>
                        <w:ind w:firstLine="70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Institution  : Sun Institute of Technology, Erachakulam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University  : State Board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Percentage : 77.83%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2" w:leader="none"/>
                        </w:tabs>
                        <w:spacing w:lineRule="auto" w:line="276"/>
                        <w:ind w:firstLine="709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Year           : 2004-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2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SL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150" w:leader="none"/>
                        </w:tabs>
                        <w:spacing w:lineRule="auto" w:line="276"/>
                        <w:ind w:left="709" w:hanging="0"/>
                        <w:rPr/>
                      </w:pP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Cs/>
                        </w:rPr>
                        <w:t>Institution     : S.M.R.V. Higher Secondary School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150" w:leader="none"/>
                        </w:tabs>
                        <w:spacing w:lineRule="auto" w:line="276"/>
                        <w:ind w:firstLine="70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</w:t>
                      </w:r>
                      <w:r>
                        <w:rPr>
                          <w:bCs/>
                        </w:rPr>
                        <w:t>Nagercoil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>Board           : State Board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ercentage    : 70 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firstLine="709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Year              : 2004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first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-571500</wp:posOffset>
                </wp:positionV>
                <wp:extent cx="16002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4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RESU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>
          <w:u w:val="single"/>
          <w:lang w:val="en-IN" w:eastAsia="en-US"/>
        </w:rPr>
      </w:pPr>
      <w:r>
        <w:rPr>
          <w:u w:val="single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5600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2.25pt;width:440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ER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EER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dobe Heiti Std R" w:cs="Arial" w:ascii="Arial" w:hAnsi="Arial"/>
          <w:b/>
          <w:bCs/>
        </w:rPr>
        <w:t>Hinduja Foundries Limited</w:t>
      </w:r>
      <w:r>
        <w:rPr>
          <w:b/>
        </w:rPr>
        <w:t>, Sriperumbudur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</w:rPr>
        <w:t>-</w:t>
      </w:r>
      <w:r>
        <w:rPr/>
        <w:t>Working as an Electrical Maintenance from July 2010</w:t>
      </w:r>
      <w:r>
        <w:rPr>
          <w:b/>
          <w:i/>
        </w:rPr>
        <w:t xml:space="preserve"> </w:t>
      </w:r>
      <w:r>
        <w:rPr/>
        <w:t>to till date</w:t>
      </w:r>
    </w:p>
    <w:p>
      <w:pPr>
        <w:pStyle w:val="Normal"/>
        <w:spacing w:lineRule="auto" w:line="276" w:before="280" w:after="280"/>
        <w:ind w:left="360" w:hanging="0"/>
        <w:rPr>
          <w:rFonts w:ascii="Arial" w:hAnsi="Arial" w:cs="Arial"/>
          <w:sz w:val="22"/>
        </w:rPr>
      </w:pPr>
      <w:r>
        <w:rPr>
          <w:rFonts w:eastAsia="Adobe Heiti Std R"/>
        </w:rPr>
        <w:t>(</w:t>
      </w:r>
      <w:r>
        <w:rPr>
          <w:rFonts w:eastAsia="Adobe Heiti Std R" w:cs="Arial" w:ascii="Arial" w:hAnsi="Arial"/>
          <w:b/>
          <w:bCs/>
        </w:rPr>
        <w:t>Hinduja Foundries Limited</w:t>
      </w:r>
      <w:r>
        <w:rPr>
          <w:rFonts w:eastAsia="Adobe Heiti Std R"/>
        </w:rPr>
        <w:t xml:space="preserve"> - One of the </w:t>
      </w:r>
      <w:r>
        <w:rPr>
          <w:rFonts w:eastAsia="Adobe Heiti Std R"/>
          <w:b/>
          <w:bCs/>
        </w:rPr>
        <w:t>ASHOK LEYLAND</w:t>
      </w:r>
      <w:r>
        <w:rPr>
          <w:rFonts w:eastAsia="Adobe Heiti Std R"/>
        </w:rPr>
        <w:t xml:space="preserve"> groups of companies and Leading Manufacturers of Engine Blocks, Break Drum and Clutch Plate for Ashok Leyland, Hyundai General Motors and etc.</w:t>
      </w:r>
      <w:r>
        <w:rPr>
          <w:rFonts w:eastAsia="Adobe Heiti Std R" w:cs="Arial" w:ascii="Arial" w:hAnsi="Arial"/>
          <w:sz w:val="22"/>
        </w:rPr>
        <w:t>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00"/>
        <w:rPr>
          <w:b/>
          <w:b/>
          <w:sz w:val="28"/>
          <w:lang w:val="en-IN" w:eastAsia="en-US"/>
        </w:rPr>
      </w:pPr>
      <w:r>
        <w:rPr>
          <w:b/>
          <w:sz w:val="28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5600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1.25pt;width:440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LES AND RESPONSIB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LES AND RESPONS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ction &amp; Maintain of 11KV Double pole consumer structure</w:t>
        <w:tab/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KV / 430V 800KVA Outdoor Transformer-2Nos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A TPN (Triple pole Neutral) ALU, Busbar from Transformer to Main MV panel and 8-Nos sub 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s for Machine Loads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KVA DG set operating and Maintenance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&amp; Maintenance of 250KW Bio-Gas Generator Coupled with 4 Stroke IC Engine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in HT &amp; LT Lines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all ear thing system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 the Electrical and Mechanical Machine break downs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 the Problems for Utility breakdowns like Generators and Substation Etc (Compressor, Pump 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, LPG &amp; STP)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and Device methods of Reducing MTTR &amp; Increase MTBF 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 the documentations Works like Machine down time data and Trend, Preventive and 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tive Maintenance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and Implement Holiday Maintenance Activities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out Detailed breakdown Analysis and plan for Necessary CAPAS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and Execute Continual Improvement Activities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 the Energy Consumption and device methods for optimization on continual basis 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Training needs and plan for development of Maintenance Team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onitor and Control the Maintenance Cost Per Budget / Aop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es Planning and Development</w:t>
      </w:r>
    </w:p>
    <w:p>
      <w:pPr>
        <w:pStyle w:val="Normal"/>
        <w:numPr>
          <w:ilvl w:val="0"/>
          <w:numId w:val="4"/>
        </w:numPr>
        <w:rPr/>
      </w:pPr>
      <w:r>
        <w:rPr/>
        <w:t>Nominate somebody to carry out his jobs during his abs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lang w:val="en-IN" w:eastAsia="en-US"/>
        </w:rPr>
      </w:pPr>
      <w:r>
        <w:rPr>
          <w:b/>
          <w:sz w:val="28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5600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1.25pt;width:440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ICAL EXPO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NICAL EXP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Technical Skills</w:t>
      </w:r>
      <w:r>
        <w:rPr/>
        <w:t>: AutoCAD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Other Tools</w:t>
      </w:r>
      <w:r>
        <w:rPr/>
        <w:t>: MS Offic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lang w:val="en-IN" w:eastAsia="en-US"/>
        </w:rPr>
      </w:pPr>
      <w:r>
        <w:rPr>
          <w:b/>
          <w:sz w:val="28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5600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1.25pt;width:440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 TECHNIC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HER TECHNIC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essfully completed following </w:t>
      </w:r>
      <w:r>
        <w:rPr>
          <w:rFonts w:cs="Times New Roman" w:ascii="Times New Roman" w:hAnsi="Times New Roman"/>
          <w:b/>
          <w:sz w:val="24"/>
          <w:szCs w:val="24"/>
        </w:rPr>
        <w:t>Basic Safety Courses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sz w:val="24"/>
          <w:szCs w:val="24"/>
        </w:rPr>
        <w:t>“Hindustan Institute of Maritime Training”</w:t>
      </w:r>
      <w:r>
        <w:rPr>
          <w:rFonts w:cs="Times New Roman" w:ascii="Times New Roman" w:hAnsi="Times New Roman"/>
          <w:sz w:val="24"/>
          <w:szCs w:val="24"/>
        </w:rPr>
        <w:t xml:space="preserve"> (HIMT)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lementary First Aid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Safety And Social Responsibilities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Survival Techniques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e Prevention &amp; Fire Fighting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720" w:hanging="0"/>
        <w:rPr>
          <w:b/>
          <w:b/>
          <w:sz w:val="28"/>
          <w:lang w:val="en-IN" w:eastAsia="en-US"/>
        </w:rPr>
      </w:pPr>
      <w:r>
        <w:rPr>
          <w:b/>
          <w:sz w:val="28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5600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1.25pt;width:440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 SKILLS AND STRENG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HER SKILLS AND STRENG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an ability to manage the team.</w:t>
      </w:r>
    </w:p>
    <w:p>
      <w:pPr>
        <w:pStyle w:val="Normal"/>
        <w:numPr>
          <w:ilvl w:val="0"/>
          <w:numId w:val="2"/>
        </w:numPr>
        <w:rPr/>
      </w:pPr>
      <w:r>
        <w:rPr/>
        <w:t>Good Communication Skill.</w:t>
      </w:r>
    </w:p>
    <w:p>
      <w:pPr>
        <w:pStyle w:val="Normal"/>
        <w:numPr>
          <w:ilvl w:val="0"/>
          <w:numId w:val="2"/>
        </w:numPr>
        <w:rPr/>
      </w:pPr>
      <w:r>
        <w:rPr/>
        <w:t>Have short learning curve and perform Best results.</w:t>
      </w:r>
    </w:p>
    <w:p>
      <w:pPr>
        <w:pStyle w:val="Normal"/>
        <w:numPr>
          <w:ilvl w:val="0"/>
          <w:numId w:val="2"/>
        </w:numPr>
        <w:rPr/>
      </w:pPr>
      <w:r>
        <w:rPr/>
        <w:t>Take initiative and co-operation with Team members.</w:t>
      </w:r>
    </w:p>
    <w:p>
      <w:pPr>
        <w:pStyle w:val="Normal"/>
        <w:spacing w:lineRule="atLeast" w:line="400"/>
        <w:ind w:left="360" w:hanging="0"/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15265</wp:posOffset>
                </wp:positionV>
                <wp:extent cx="56007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16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400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6007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-0.05pt;width:440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I hereby declare that the above furnished details are true, to the best of my knowledge and belief.</w:t>
      </w:r>
    </w:p>
    <w:p>
      <w:pPr>
        <w:pStyle w:val="Normal"/>
        <w:spacing w:lineRule="atLeast" w:line="400"/>
        <w:jc w:val="both"/>
        <w:rPr/>
      </w:pPr>
      <w:r>
        <w:rPr>
          <w:sz w:val="22"/>
        </w:rPr>
        <w:tab/>
        <w:tab/>
        <w:tab/>
        <w:tab/>
        <w:tab/>
      </w:r>
      <w:r>
        <w:rPr/>
        <w:tab/>
        <w:t xml:space="preserve">                               </w:t>
      </w:r>
    </w:p>
    <w:p>
      <w:pPr>
        <w:pStyle w:val="Normal"/>
        <w:spacing w:lineRule="atLeast" w:line="400"/>
        <w:jc w:val="both"/>
        <w:rPr/>
      </w:pPr>
      <w:r>
        <w:rPr/>
        <w:t xml:space="preserve">Place:                                                                              </w:t>
        <w:tab/>
        <w:tab/>
        <w:t xml:space="preserve">       </w:t>
      </w:r>
      <w:r>
        <w:rPr>
          <w:b/>
        </w:rPr>
        <w:t>KANNAN.N</w:t>
      </w:r>
    </w:p>
    <w:p>
      <w:pPr>
        <w:pStyle w:val="Normal"/>
        <w:spacing w:lineRule="atLeast" w:line="400"/>
        <w:jc w:val="both"/>
        <w:rPr/>
      </w:pPr>
      <w:r>
        <w:rPr/>
        <w:t>Date:</w:t>
      </w:r>
    </w:p>
    <w:p>
      <w:pPr>
        <w:pStyle w:val="Normal"/>
        <w:spacing w:lineRule="atLeast" w:line="40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39:00Z</dcterms:created>
  <dc:creator>SERVER</dc:creator>
  <dc:description/>
  <cp:keywords/>
  <dc:language>en-US</dc:language>
  <cp:lastModifiedBy>SIVA</cp:lastModifiedBy>
  <dcterms:modified xsi:type="dcterms:W3CDTF">2012-12-21T14:18:00Z</dcterms:modified>
  <cp:revision>66</cp:revision>
  <dc:subject/>
  <dc:title/>
</cp:coreProperties>
</file>